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</w:rPr>
              <w:t xml:space="preserve">Udv. facade- pladebeklædning, </w:t>
            </w:r>
            <w:r>
              <w:rPr>
                <w:rFonts w:cs="Arial" w:ascii="Arial" w:hAnsi="Arial"/>
                <w:szCs w:val="24"/>
              </w:rPr>
              <w:t>fx krydsfiner, div. eternit-produkter, stål mv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mfang: </w:t>
            </w:r>
            <w:r>
              <w:rPr>
                <w:rFonts w:cs="Arial" w:ascii="Arial" w:hAnsi="Arial"/>
                <w:i/>
                <w:sz w:val="20"/>
              </w:rPr>
              <w:t>Særlige kontroller udføres på x gange pr. leverance eller pr. 1000 enheder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demål, længde, bredde og tykkelse for krydsfin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træ baserede produkter, fugtindhold (12% +/- 3%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må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l-design-type nr. </w:t>
            </w:r>
            <w:r>
              <w:rPr>
                <w:rFonts w:cs="Arial" w:ascii="Arial" w:hAnsi="Arial"/>
                <w:i/>
                <w:sz w:val="20"/>
              </w:rPr>
              <w:t>(oplysning indskrives fra projek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ht. farvekode nr. x samt i forhold til godkendt prøve </w:t>
            </w:r>
            <w:r>
              <w:rPr>
                <w:rFonts w:cs="Arial" w:ascii="Arial" w:hAnsi="Arial"/>
                <w:i/>
                <w:sz w:val="20"/>
              </w:rPr>
              <w:t>(oplysning indskrives fra projek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ærkning, EN-standard nr. </w:t>
            </w:r>
            <w:r>
              <w:rPr>
                <w:rFonts w:cs="Arial" w:ascii="Arial" w:hAnsi="Arial"/>
                <w:i/>
                <w:sz w:val="20"/>
              </w:rPr>
              <w:t>(oplysning indskrives fra projek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07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50:00Z</dcterms:created>
  <dc:creator>nst</dc:creator>
  <dc:description/>
  <cp:keywords/>
  <dc:language>en-US</dc:language>
  <cp:lastModifiedBy>jette friis</cp:lastModifiedBy>
  <cp:lastPrinted>2009-01-22T10:22:00Z</cp:lastPrinted>
  <dcterms:modified xsi:type="dcterms:W3CDTF">2009-01-22T09:31:00Z</dcterms:modified>
  <cp:revision>12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