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Isolering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fx til loft, ydervæg og gulvisoler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omfang:</w:t>
            </w:r>
            <w:r>
              <w:rPr>
                <w:rFonts w:cs="Arial" w:ascii="Arial" w:hAnsi="Arial"/>
                <w:i/>
                <w:sz w:val="20"/>
              </w:rPr>
              <w:t xml:space="preserve"> Særlige kontroller udføres på xx gange pr. leverance eller 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/typ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2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a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5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37:00Z</dcterms:modified>
  <cp:revision>10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