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Inventar - præfabrikeret, </w:t>
            </w:r>
            <w:r>
              <w:rPr>
                <w:rFonts w:cs="Arial" w:ascii="Arial" w:hAnsi="Arial"/>
                <w:szCs w:val="24"/>
              </w:rPr>
              <w:t>herunder køkken og bad, bordplader samt div. tilbehø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min. 1 af hver type inventardele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-typefordeling samt størrelse, (mål kontrolleres for min. x pr. type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/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plade, design, overflade og kanter samt plademål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ger, tilsætninger, lister samt overfl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b og indretningsdele til skabe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9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55:00Z</dcterms:created>
  <dc:creator>nst</dc:creator>
  <dc:description/>
  <cp:keywords/>
  <dc:language>en-US</dc:language>
  <cp:lastModifiedBy>jette friis</cp:lastModifiedBy>
  <cp:lastPrinted>2009-01-22T10:51:00Z</cp:lastPrinted>
  <dcterms:modified xsi:type="dcterms:W3CDTF">2009-01-22T09:54:00Z</dcterms:modified>
  <cp:revision>8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