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</w:rPr>
              <w:t>Trapper af træ eller stå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mfang: </w:t>
            </w:r>
            <w:r>
              <w:rPr>
                <w:rFonts w:cs="Arial" w:ascii="Arial" w:hAnsi="Arial"/>
                <w:i/>
                <w:sz w:val="20"/>
              </w:rPr>
              <w:t>Kontroller udføres på alle trapper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e trapper, hovedmål på bagvanger, spænd-længde/højde samt totalhøj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/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del- og vindeltrapper, kontrol af diameter samt totalhøj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ætrapper og trætrin, kontrol af overflade på vanger og tri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ltrapper, kontrol af overfladebehandling på vanger, spindel og tri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ætrapper og trætrin, kontrol af fugtindhold (8% +/- 2%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21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55:00Z</dcterms:created>
  <dc:creator>nst</dc:creator>
  <dc:description/>
  <cp:keywords/>
  <dc:language>en-US</dc:language>
  <cp:lastModifiedBy>jette friis</cp:lastModifiedBy>
  <cp:lastPrinted>2008-08-06T09:33:00Z</cp:lastPrinted>
  <dcterms:modified xsi:type="dcterms:W3CDTF">2009-01-22T09:56:00Z</dcterms:modified>
  <cp:revision>7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