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417"/>
        <w:gridCol w:w="1689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Insitu, let ydervæg inkl. isolering, udv. - og indv. beklædning.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- og kote-kontrol af underla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lægning af fugtspærre, fodrem med fastgørelse til forankring samt afmærkning af åbninger, skelet på fodr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/prøve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sning af skelet pr. 600 mm. (</w:t>
            </w:r>
            <w:r>
              <w:rPr>
                <w:rFonts w:cs="Arial" w:ascii="Arial" w:hAnsi="Arial"/>
                <w:i/>
                <w:sz w:val="20"/>
              </w:rPr>
              <w:t>enkelt eller dobbelt</w:t>
            </w:r>
            <w:r>
              <w:rPr>
                <w:rFonts w:cs="Arial" w:ascii="Arial" w:hAnsi="Arial"/>
                <w:sz w:val="20"/>
              </w:rPr>
              <w:t>) dim. x mm Kontrol af lod, max. +/-2 mm/m, planhed max. +/-5 mm/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vindspærre og 25 x 45 mm afstandslis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v. beklædning, (klink, 1 på 2 el. profileret bekl.) dim. x 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lutninger og lukninger ved vinduer, fod- og toprem samt hjør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ering fastholdt, (</w:t>
            </w:r>
            <w:r>
              <w:rPr>
                <w:rFonts w:cs="Arial" w:ascii="Arial" w:hAnsi="Arial"/>
                <w:i/>
                <w:sz w:val="20"/>
              </w:rPr>
              <w:t>dim. x. mm</w:t>
            </w:r>
            <w:r>
              <w:rPr>
                <w:rFonts w:cs="Arial" w:ascii="Arial" w:hAnsi="Arial"/>
                <w:sz w:val="20"/>
              </w:rPr>
              <w:t>) samt mont. af dampspærre m. tapede samling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v. 45 mm påforing, underlag til radiatorer og elinstallationer samt fastholdt 45 mm isolering af hulru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v. vægbeklædning af gipsplader 1 el. 2 lag, træ-profilbrædder, krydsfiner, spånplader eller ande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849"/>
        <w:gridCol w:w="1689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01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08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0:03:00Z</dcterms:modified>
  <cp:revision>13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