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417"/>
        <w:gridCol w:w="1689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Indervægge med træ eller stålskelet inkl. isolering og beklædning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 og kote-kontrol af rum og underlag samt målafsæt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terræn, udlægning af fugtspærre under montager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rem/skinne, placering i plan samt fastgørels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sning af skelet/reglar pr. x mm (</w:t>
            </w:r>
            <w:r>
              <w:rPr>
                <w:rFonts w:cs="Arial" w:ascii="Arial" w:hAnsi="Arial"/>
                <w:i/>
                <w:sz w:val="20"/>
              </w:rPr>
              <w:t>efter underlag</w:t>
            </w:r>
            <w:r>
              <w:rPr>
                <w:rFonts w:cs="Arial" w:ascii="Arial" w:hAnsi="Arial"/>
                <w:sz w:val="20"/>
              </w:rPr>
              <w:t>) lod 2 mm/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. af underlag til installatio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disolering af vægge med x mm. Mineralul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indv. vægbeklædning (</w:t>
            </w:r>
            <w:r>
              <w:rPr>
                <w:rFonts w:cs="Arial" w:ascii="Arial" w:hAnsi="Arial"/>
                <w:i/>
                <w:sz w:val="20"/>
              </w:rPr>
              <w:t>angiv materiale</w:t>
            </w:r>
            <w:r>
              <w:rPr>
                <w:rFonts w:cs="Arial" w:ascii="Arial" w:hAnsi="Arial"/>
                <w:sz w:val="20"/>
              </w:rPr>
              <w:t>.) dim. x m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849"/>
        <w:gridCol w:w="1689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6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6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04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12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0:15:00Z</dcterms:modified>
  <cp:revision>9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