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Præfabrikerede vandrette træelementer inkl. isolering, dampspærre samt forskallin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, mål- og kote-kontrol af underl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 mur og betonelementer, udlægning af fugtspærre og montagerem, placering i plan +/-5 mm, fastgørelse til forankring samt opmærkning til montering af elemen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dlægning og fastmontering af element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ring +/-5 mm. Kote overside +/-5 m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edæk - lukning/isolering af samlinger mellem elementer for ly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dæk - lukning/isolering af samlinger mellem elementer inkl. tagpap over udvendige og dampspærre over indvendige samling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dæk - kontrol af og evt. reparation af dampspær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montage af forskalling inkl. Opre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t. montage af loftbeklædning (se skema 5.42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4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12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