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4" w:hanging="13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pper og ramp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eometri- og kotekontrol af rum hvor trappe eller rampe skal opstille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trappe og ramp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stilling af trappe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amling af trappe: for- og bagvange med trin og bagstykk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 trappe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terkontrol af bredder og højd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 trappe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stilling og højdejustering samt tilslutning til gulv med udtrin på øverste niveau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trapp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stilling af ramp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amling og fastmontering af rampe med tilslutning til øverste niveau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ver ramp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t. slutbelægni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t-belægning </w:t>
            </w:r>
            <w:r>
              <w:rPr>
                <w:rFonts w:cs="Arial" w:ascii="Arial" w:hAnsi="Arial"/>
                <w:i/>
                <w:sz w:val="20"/>
              </w:rPr>
              <w:t>(type angives)</w:t>
            </w:r>
            <w:r>
              <w:rPr>
                <w:rFonts w:cs="Arial" w:ascii="Arial" w:hAnsi="Arial"/>
                <w:sz w:val="20"/>
              </w:rPr>
              <w:t xml:space="preserve"> på trappetrin og rampe inkl. evt. bundspartling udføre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trappe og ramp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0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4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2:03:00Z</dcterms:modified>
  <cp:revision>6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