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 xml:space="preserve">Indvendige snedkerarbejder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dfatninger, fodpaneler, tilsætninger, paneler, lysninger og vindueshylder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dfatninger, fodpaneler, tilsætning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pasning til underlag og samles i hjørner med gering. Ved skævheder er tæthed mod karm og andet snedkerunderlag det primær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stgørelse med undersænket skrue eller søm jf. projekt </w:t>
            </w:r>
            <w:r>
              <w:rPr>
                <w:rFonts w:cs="Arial" w:ascii="Arial" w:hAnsi="Arial"/>
                <w:i/>
                <w:sz w:val="20"/>
              </w:rPr>
              <w:t>(pr. min x mm.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neler og lysninger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pasning til underlag og hjørner. Ved skævheder mod gulv, loft og vægge tildannes mod disse med en max tolerance der tager hensyn til slipkan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Bag lysninger og paneler stoppes med mineraluld iht. projek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stgørelse med undersænket skruer eller jf. projekt. </w:t>
            </w:r>
            <w:r>
              <w:rPr>
                <w:rFonts w:cs="Arial" w:ascii="Arial" w:hAnsi="Arial"/>
                <w:i/>
                <w:sz w:val="20"/>
              </w:rPr>
              <w:t>(pr. min x mm.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ildannede kanter efterfuges </w:t>
            </w:r>
            <w:r>
              <w:rPr>
                <w:rFonts w:cs="Arial" w:ascii="Arial" w:hAnsi="Arial"/>
                <w:i/>
                <w:sz w:val="20"/>
              </w:rPr>
              <w:t>(hvis aftalt jf. projekt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indueshylder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eres så de følger underkarmens vandrethed. Vindueshylden monteres uden bagfald mod vindu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vindueshylder stoppes evt. med mineraluld og der fuges omkring vindueshylden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3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3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36:00Z</dcterms:modified>
  <cp:revision>9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