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68.8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Selvbærende</w:t>
            </w:r>
            <w:r>
              <w:rPr>
                <w:rFonts w:cs="Arial" w:ascii="Arial" w:hAnsi="Arial"/>
                <w:sz w:val="28"/>
                <w:szCs w:val="32"/>
              </w:rPr>
              <w:t xml:space="preserve"> gulve – massive gulve og plader på strø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koter ved ind- og udvendige døre samt rumhøj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øring af rum med skraber og støvsu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å terrændæk samt fugtige beton-etagedæk </w:t>
            </w:r>
            <w:r>
              <w:rPr>
                <w:rFonts w:cs="Arial" w:ascii="Arial" w:hAnsi="Arial"/>
                <w:i/>
                <w:sz w:val="20"/>
              </w:rPr>
              <w:t>(RF&gt;65% i betonen)</w:t>
            </w:r>
            <w:r>
              <w:rPr>
                <w:rFonts w:cs="Arial" w:ascii="Arial" w:hAnsi="Arial"/>
                <w:sz w:val="20"/>
              </w:rPr>
              <w:t xml:space="preserve"> udlægges fugtspærre. Fugtspærren føres op til OK fodpanel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ødimension </w:t>
            </w:r>
            <w:r>
              <w:rPr>
                <w:rFonts w:cs="Arial" w:ascii="Arial" w:hAnsi="Arial"/>
                <w:i/>
                <w:sz w:val="20"/>
              </w:rPr>
              <w:t>(h x b mm)</w:t>
            </w:r>
            <w:r>
              <w:rPr>
                <w:rFonts w:cs="Arial" w:ascii="Arial" w:hAnsi="Arial"/>
                <w:sz w:val="20"/>
              </w:rPr>
              <w:t xml:space="preserve"> Udlægning med strøafstand på max x. mm. </w:t>
            </w:r>
            <w:r>
              <w:rPr>
                <w:rFonts w:cs="Arial" w:ascii="Arial" w:hAnsi="Arial"/>
                <w:i/>
                <w:sz w:val="20"/>
              </w:rPr>
              <w:t>(skal angives)</w:t>
            </w:r>
            <w:r>
              <w:rPr>
                <w:rFonts w:cs="Arial" w:ascii="Arial" w:hAnsi="Arial"/>
                <w:sz w:val="20"/>
              </w:rPr>
              <w:t xml:space="preserve"> samt udlægning af opklodsning, pr. max x mm </w:t>
            </w:r>
            <w:r>
              <w:rPr>
                <w:rFonts w:cs="Arial" w:ascii="Arial" w:hAnsi="Arial"/>
                <w:i/>
                <w:sz w:val="20"/>
              </w:rPr>
              <w:t>(skal angives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r udlægges mellemstrøer ved ende- og langvægge i ½ strøafstand, max pr. x mm. samt ekstra strøer i døråbnin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hedskrav til det færdige gulv: +/- 2 mm pr. 2 m og 0,6 mm pr. 0,25 m. Krav til vandrethed +/- 10 mm på 6 m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lægning og fastgørelse af gulv.</w:t>
            </w:r>
            <w:r>
              <w:rPr>
                <w:rFonts w:cs="Arial" w:ascii="Arial" w:hAnsi="Arial"/>
                <w:i/>
                <w:sz w:val="20"/>
              </w:rPr>
              <w:t>(metode angives: fx fordækt eller synlig sømning med udkitning, evt. andet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ulv udlægges med lige fordeling i rum, dvs. ingen brædder under ½ bredde. Hvor rum fortsætter tages hensyn til gulvmønster/flugt fra rum til rum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r holdes friafstand fra vægge, min. x mm og max y. mm. Der friskæres også omkring rørgennemføringer, køkkeninventar mv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 døråbninger udføres bevægelsesfuge, med mindre andet er aftalt og teknisk muligt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4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0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46:00Z</dcterms:modified>
  <cp:revision>5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