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67.95pt;margin-top:268.85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Lime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 xml:space="preserve">gulve – </w:t>
            </w:r>
            <w:r>
              <w:rPr>
                <w:rFonts w:cs="Arial" w:ascii="Arial" w:hAnsi="Arial"/>
                <w:sz w:val="28"/>
                <w:szCs w:val="28"/>
              </w:rPr>
              <w:t>parketstav på beton eller underlagsplader, fx krydsfiner</w:t>
            </w:r>
          </w:p>
        </w:tc>
      </w:tr>
      <w:tr>
        <w:trPr>
          <w:trHeight w:val="593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 af koter ved ind- og udvendige døre, rumhøjde samt underlagets planhed. Planhed for betonunderlag til gulve: ±5 mm pr. 2 m. </w:t>
            </w:r>
            <w:r>
              <w:rPr>
                <w:rFonts w:cs="Arial" w:ascii="Arial" w:hAnsi="Arial"/>
                <w:color w:val="000000"/>
                <w:sz w:val="20"/>
              </w:rPr>
              <w:t>Planhedstolerancer på +/-2 til det færdige gulv forudsætter spartling/opretning af underlaget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øring af rum med skraber og støvsug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tling/opretning af underlag til +/-2 mm pr. 2 m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å terrændæk samt fugtige betonelementer </w:t>
            </w:r>
            <w:r>
              <w:rPr>
                <w:rFonts w:cs="Arial" w:ascii="Arial" w:hAnsi="Arial"/>
                <w:i/>
                <w:sz w:val="20"/>
              </w:rPr>
              <w:t>(RF&gt;65 % i betonen)</w:t>
            </w:r>
            <w:r>
              <w:rPr>
                <w:rFonts w:cs="Arial" w:ascii="Arial" w:hAnsi="Arial"/>
                <w:sz w:val="20"/>
              </w:rPr>
              <w:t xml:space="preserve"> udlægges fugtspærre der limes til underlag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spærren føres op til OK fodpanel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Evt. udlægning af mellemlag, fx trinlyd der limes til underlag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hvis der er behov/eller jf. projekt)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hedskrav til det færdige gulv: +/- 2 mm pr. 2 m og 0,6 mm pr. 0,25 m. Krav til vandrethed +/- 10 mm på 6 m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v udlægges og limes til underlag med lige fordeling, dvs. ingen brædder under ½ bredde eller i overensstemmelse med aftalt mønster (</w:t>
            </w:r>
            <w:r>
              <w:rPr>
                <w:rFonts w:cs="Arial" w:ascii="Arial" w:hAnsi="Arial"/>
                <w:i/>
                <w:sz w:val="20"/>
              </w:rPr>
              <w:t>angives her</w:t>
            </w:r>
            <w:r>
              <w:rPr>
                <w:rFonts w:cs="Arial" w:ascii="Arial" w:hAnsi="Arial"/>
                <w:sz w:val="20"/>
              </w:rPr>
              <w:t>). Hvor rum fortsætter tages hensyn til gulvmønster/flugt fra rum til rum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 holdes fri afstand fra vægge, min. x mm og max y. mm. Der friskæres også omkring rørgennemføringer, køkkeninventar mv.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døråbninger udføres bevægelsesfuge, med mindre andet er aftalt og teknisk mulig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27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2:00Z</dcterms:created>
  <dc:creator>nst</dc:creator>
  <dc:description/>
  <cp:keywords/>
  <dc:language>en-US</dc:language>
  <cp:lastModifiedBy>nst</cp:lastModifiedBy>
  <cp:lastPrinted>2008-08-06T09:34:00Z</cp:lastPrinted>
  <dcterms:modified xsi:type="dcterms:W3CDTF">2009-05-11T14:13:00Z</dcterms:modified>
  <cp:revision>7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