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Udv. døre og vind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omfang: Særlige kontroller udføres på 1 stk. af hver type døre og vinduer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ørrelse, højde og bredde (mål kontrolleres for min. et element pr. type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sridser og fejl i glas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ærkning, EN-standard nr. </w:t>
            </w:r>
            <w:r>
              <w:rPr>
                <w:rFonts w:cs="Arial" w:ascii="Arial" w:hAnsi="Arial"/>
                <w:i/>
                <w:sz w:val="20"/>
              </w:rPr>
              <w:t>(oplysning indskrives fra projek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09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57:00Z</dcterms:created>
  <dc:creator>nst</dc:creator>
  <dc:description/>
  <cp:keywords/>
  <dc:language>en-US</dc:language>
  <cp:lastModifiedBy>jette friis</cp:lastModifiedBy>
  <cp:lastPrinted>2008-08-06T09:33:00Z</cp:lastPrinted>
  <dcterms:modified xsi:type="dcterms:W3CDTF">2009-01-22T09:33:00Z</dcterms:modified>
  <cp:revision>9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