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Damp-, fugt-, vindspærre og underta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med tilbehø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mfang: Særlige kontroller udføres på xx gange pr. leverance/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/type – og for fuge-, klæbe- og tapematerialer dato/al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rkning, EN-standard nr. xx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 dampspærre, materialeoverensstemmelse med tape-, fuge- og klæbe-materialer, gennembrydningsfittings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 fugtspærre, materialeoverensstemmelse med tape-, fuge- og klæbematerial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 undertag, materialeoverensstemmelse med tape-, fuge og klæbematerialer, ventilationsstudse, tvangsventilationslister 200cm2 pr/lbm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a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0:00Z</dcterms:created>
  <dc:creator>nst</dc:creator>
  <dc:description/>
  <cp:keywords/>
  <dc:language>en-US</dc:language>
  <cp:lastModifiedBy>jette friis</cp:lastModifiedBy>
  <cp:lastPrinted>2009-01-22T10:39:00Z</cp:lastPrinted>
  <dcterms:modified xsi:type="dcterms:W3CDTF">2009-01-22T09:42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