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>Indv. døre, glas- og snedkerpart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1 af hver type døre, indv. vinduer og snedkerpartier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ørrelse, højde og bred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-ridser og -fejl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rkning, EN-standard for indv. døre nr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ærkning, EN-standard for indv. vinduer nr.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18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26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51:00Z</dcterms:modified>
  <cp:revision>7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