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417"/>
        <w:gridCol w:w="1689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>Præfabrikerede lodrette træelementer inkl. isolering, vind- og dampspærre samt udv. og indv. beklædning.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- og kote-kontrol af underla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lægning af fugtspærre, montagerem placering i plan +/-5 mm, fastgørelse til forankring samt opmærkning til mont. af elemen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sning af elementer, lod +/-2 mm/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ning/isolering af samlinger mellem elemen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og evt. reparation af vindspærre/afstandslis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v. beklædning, (</w:t>
            </w:r>
            <w:r>
              <w:rPr>
                <w:rFonts w:cs="Arial" w:ascii="Arial" w:hAnsi="Arial"/>
                <w:i/>
                <w:sz w:val="20"/>
              </w:rPr>
              <w:t>angiv materiale</w:t>
            </w:r>
            <w:r>
              <w:rPr>
                <w:rFonts w:cs="Arial" w:ascii="Arial" w:hAnsi="Arial"/>
                <w:sz w:val="20"/>
              </w:rPr>
              <w:t>.) dim. x 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lutninger og lukninger ved vinduer, bund og top samt hjør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rol af og evt. reparation af dampspær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indv. vægbeklædning af (</w:t>
            </w:r>
            <w:r>
              <w:rPr>
                <w:rFonts w:cs="Arial" w:ascii="Arial" w:hAnsi="Arial"/>
                <w:i/>
                <w:sz w:val="20"/>
              </w:rPr>
              <w:t>beklædningstyp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849"/>
        <w:gridCol w:w="1689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6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03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6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0:14:00Z</dcterms:modified>
  <cp:revision>11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