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Kviste – element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ætning i tagfladen i forhold til hhv. indv. højde fra gulv og placering i tagflade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t. udveksling </w:t>
            </w:r>
            <w:r>
              <w:rPr>
                <w:rFonts w:cs="Arial" w:ascii="Arial" w:hAnsi="Arial"/>
                <w:i/>
                <w:sz w:val="20"/>
              </w:rPr>
              <w:t>(dim. h x b)</w:t>
            </w:r>
            <w:r>
              <w:rPr>
                <w:rFonts w:cs="Arial" w:ascii="Arial" w:hAnsi="Arial"/>
                <w:sz w:val="20"/>
              </w:rPr>
              <w:t xml:space="preserve"> mellem spær, opmærkning, montagebeslag samt fastgørelse af veksel og afkortet spæ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ntage af kvistelement til underlag iht. Montageanvisning, fx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Fjern evt. tagdækning, lægter hvor kvisten skal placeres samt skær undertaget væk i et firkantet hul, i en afstand inden for kvistens rammer, i nøje overensstemmelse med producentens anvisninger.</w:t>
            </w:r>
          </w:p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Undertaget foldes ind over lægterne i bund samt sider og fastgøres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 xml:space="preserve">Ved montage på vinkler monteres bærevinkler på spærenes sider. </w:t>
            </w:r>
          </w:p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Kvisten hejses på plads og konstruktion placeres på spær/udveksling/ vinkler i niveau med overkant undertag. Alt efter type/producent, er vandrende/ skotrende i niveau med overkant lægte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Ret kvisten ind i lod &amp; vage, og fastgør den forsvarligt med skruer eller bolte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>Tilskær undertag og kvistens færdige inddækninger så det stemmer overens med producentens anvisninger og monter medfølgende beslag og inddækning i overensstemmelse med anvisningerne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 xml:space="preserve">Monter tagmaterialet i en afstand </w:t>
            </w:r>
            <w:r>
              <w:rPr>
                <w:rFonts w:cs="Frutiger-Cn" w:ascii="Frutiger-Cn" w:hAnsi="Frutiger-Cn"/>
                <w:i/>
                <w:sz w:val="20"/>
              </w:rPr>
              <w:t>(x mm.)</w:t>
            </w:r>
            <w:r>
              <w:rPr>
                <w:rFonts w:cs="Frutiger-Cn" w:ascii="Frutiger-Cn" w:hAnsi="Frutiger-Cn"/>
                <w:sz w:val="20"/>
              </w:rPr>
              <w:t xml:space="preserve"> af kvistsiden/flunke og med overlæg i skotrende som oplyst af producenten.</w:t>
            </w:r>
          </w:p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utiger-Cn" w:hAnsi="Frutiger-Cn" w:cs="Frutiger-Cn"/>
                <w:sz w:val="20"/>
              </w:rPr>
            </w:pPr>
            <w:r>
              <w:rPr>
                <w:rFonts w:cs="Frutiger-Cn" w:ascii="Frutiger-Cn" w:hAnsi="Frutiger-Cn"/>
                <w:sz w:val="20"/>
              </w:rPr>
              <w:t xml:space="preserve">Inddækningszink trykkes ned over tagmateriale fx ved front og fastgøre til tagdækningsmaterialet således at det ikke løftes op ved vindpåvirkning.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15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0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16:00Z</dcterms:modified>
  <cp:revision>10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