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417"/>
        <w:gridCol w:w="1689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Præfabrikerede vandrette træelementer inkl. isolering, dampspærre samt forskalling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, mål- og kote-kontrol af underla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å mur og betonelementer, udlægning af fugtspærre og montagerem, placering i plan +/-5 mm, fastgørelse til forankring samt opmærkning til montering af elemen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dlægning og fastmontering af elemente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ring +/-5 mm. Kote overside +/-5 m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gedæk - lukning/isolering af samlinger mellem elementer for ly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dæk - lukning/isolering af samlinger mellem elementer inkl. tagpap over udvendige og dampspærre over indvendige samling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dæk - kontrol af og evt. reparation af dampspær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montage af forskalling inkl. Opret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t. montage af loftbeklædning (se skema 5.425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849"/>
        <w:gridCol w:w="1689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13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5:00Z</dcterms:created>
  <dc:creator>nst</dc:creator>
  <dc:description/>
  <cp:keywords/>
  <dc:language>en-US</dc:language>
  <cp:lastModifiedBy>Niclas Fallenius Lassesen</cp:lastModifiedBy>
  <cp:lastPrinted>2008-08-06T09:34:00Z</cp:lastPrinted>
  <dcterms:modified xsi:type="dcterms:W3CDTF">2025-03-12T12:35:00Z</dcterms:modified>
  <cp:revision>2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