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544"/>
        <w:gridCol w:w="1544"/>
        <w:gridCol w:w="1576"/>
      </w:tblGrid>
      <w:tr>
        <w:trPr>
          <w:trHeight w:val="340" w:hRule="exact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3.45pt;margin-top:262.7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Modtagekontrol: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str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1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tr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2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ær – fabriksfremstill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3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æelem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4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. konstruktionspla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5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. træbeklæ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6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v. pladebeklæ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7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dæk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8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. døre og vind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9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v. beklædninger af tr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0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v. pladebeklædning og gul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1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2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p-, fugt-, vindspærre og undert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3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ge med tilbehø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4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æstelsesmid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5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ve af tr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vstrøer og opklodsmate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v. døre, glas- og snedkerpart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8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9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v. snedkertræ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0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v. trapper af træ og stå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1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544"/>
        <w:gridCol w:w="1544"/>
        <w:gridCol w:w="1576"/>
      </w:tblGrid>
      <w:tr>
        <w:trPr>
          <w:trHeight w:val="340" w:hRule="exact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pict>
                <v:shape id="shape_0" fillcolor="#333333" stroked="f" o:allowincell="t" style="position:absolute;margin-left:-85.15pt;margin-top:299.6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Proceskontrol: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ervægge inkl. isolering og beklæd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1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ængte faca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2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æfabrikerede lodrette træelementer inkl. isolering, vind- og dampspærre samt ud- og indvendig beklæ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3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rvægge med træ eller stålskelet inkl. isolering og beklæd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4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rvægge vægge af elementer inkl. isolering og beklæ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5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gedæ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6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gedæk – stålprof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7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værker – gitterspær inkl. isolering, undertag, lægt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8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værker – hanebåndspær inkl. isolering, undertag, lægt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9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værker – bjælkespær inkl. isolering, undertag, lægt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0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værk – stål/åsekonstruktion inkl. isolering, dampspærre og forska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1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gværk – stål / åsekonstruktion - uisoler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2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æfabrikerede vandrette træelementer inkl. isolering, dampspærre og forskal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3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ste, pladsopbygg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4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ste, el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5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nlysvind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6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overflader inkl. læg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7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 med fladeunderl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8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udhæng, vindskeder, sternbrædder og inddækn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4" w:hanging="1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per og ramper</w:t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0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. døre og vind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1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#333333" stroked="f" o:allowincell="t" style="position:absolute;margin-left:-70.9pt;margin-top:239.9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Indv. døre og snedkerpart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2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v. snedkerarbej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3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vbærende gul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4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ømmende gul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5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bærende vådrumsgul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6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de trægul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7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byggede lofter inkl. dampspæ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8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hængte lof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9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0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kontrol: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kontrol af tømreentreprisen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357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3374"/>
      <w:gridCol w:w="1773"/>
      <w:gridCol w:w="3463"/>
    </w:tblGrid>
    <w:tr>
      <w:trPr>
        <w:trHeight w:val="510" w:hRule="exact"/>
      </w:trPr>
      <w:tc>
        <w:tcPr>
          <w:tcW w:w="1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Virksomhedens KS- ansvarlige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1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4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Tilsyn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510" w:hRule="exact"/>
      </w:trPr>
      <w:tc>
        <w:tcPr>
          <w:tcW w:w="1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evisions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Virksomhedens KS- ansvarlige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1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evisions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4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Tilsyn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227" w:hRule="atLeast"/>
      </w:trPr>
      <w:tc>
        <w:tcPr>
          <w:tcW w:w="1823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610" w:type="dxa"/>
          <w:gridSpan w:val="3"/>
          <w:tcBorders>
            <w:top w:val="single" w:sz="2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kema 5.20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8"/>
      <w:gridCol w:w="1555"/>
      <w:gridCol w:w="731"/>
      <w:gridCol w:w="824"/>
      <w:gridCol w:w="1555"/>
    </w:tblGrid>
    <w:tr>
      <w:trPr>
        <w:trHeight w:val="567" w:hRule="exact"/>
      </w:trPr>
      <w:tc>
        <w:tcPr>
          <w:tcW w:w="8054" w:type="dxa"/>
          <w:gridSpan w:val="3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32"/>
            </w:rPr>
          </w:pPr>
          <w:r>
            <w:rPr>
              <w:rFonts w:cs="Arial" w:ascii="Arial" w:hAnsi="Arial"/>
              <w:sz w:val="20"/>
              <w:szCs w:val="32"/>
            </w:rPr>
            <w:t>Firmanavn:</w:t>
          </w:r>
        </w:p>
      </w:tc>
      <w:tc>
        <w:tcPr>
          <w:tcW w:w="2379" w:type="dxa"/>
          <w:gridSpan w:val="2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  <w:szCs w:val="20"/>
            </w:rPr>
            <w:t>Evt. firmalogo</w:t>
          </w:r>
        </w:p>
      </w:tc>
    </w:tr>
    <w:tr>
      <w:trPr>
        <w:trHeight w:val="567" w:hRule="exact"/>
      </w:trPr>
      <w:tc>
        <w:tcPr>
          <w:tcW w:w="8054" w:type="dxa"/>
          <w:gridSpan w:val="3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>KONTROLPLAN</w:t>
          </w:r>
        </w:p>
      </w:tc>
      <w:tc>
        <w:tcPr>
          <w:tcW w:w="2379" w:type="dxa"/>
          <w:gridSpan w:val="2"/>
          <w:vMerge w:val="continue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  <w:tr>
      <w:trPr>
        <w:trHeight w:val="510" w:hRule="exact"/>
      </w:trPr>
      <w:tc>
        <w:tcPr>
          <w:tcW w:w="57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agsnavn:</w:t>
          </w:r>
        </w:p>
      </w:tc>
      <w:tc>
        <w:tcPr>
          <w:tcW w:w="228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ag nr.:</w:t>
          </w:r>
        </w:p>
      </w:tc>
      <w:tc>
        <w:tcPr>
          <w:tcW w:w="23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i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a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</w:trPr>
      <w:tc>
        <w:tcPr>
          <w:tcW w:w="57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ntreprise:</w:t>
          </w:r>
        </w:p>
      </w:tc>
      <w:tc>
        <w:tcPr>
          <w:tcW w:w="4665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rolafsnit:</w:t>
          </w:r>
        </w:p>
      </w:tc>
    </w:tr>
    <w:tr>
      <w:trPr>
        <w:trHeight w:val="227" w:hRule="exact"/>
      </w:trPr>
      <w:tc>
        <w:tcPr>
          <w:tcW w:w="10433" w:type="dxa"/>
          <w:gridSpan w:val="5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i/>
              <w:sz w:val="18"/>
              <w:szCs w:val="20"/>
            </w:rPr>
          </w:r>
        </w:p>
      </w:tc>
    </w:tr>
    <w:tr>
      <w:trPr>
        <w:trHeight w:val="737" w:hRule="exact"/>
      </w:trPr>
      <w:tc>
        <w:tcPr>
          <w:tcW w:w="57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rolemner:</w:t>
          </w:r>
        </w:p>
      </w:tc>
      <w:tc>
        <w:tcPr>
          <w:tcW w:w="15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rol iht. udbuds-kontrolplan.</w:t>
          </w:r>
        </w:p>
      </w:tc>
      <w:tc>
        <w:tcPr>
          <w:tcW w:w="155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gen valgt kontrol.</w:t>
          </w:r>
        </w:p>
      </w:tc>
      <w:tc>
        <w:tcPr>
          <w:tcW w:w="15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kema nr. eller ande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0:00Z</dcterms:created>
  <dc:creator>nst</dc:creator>
  <dc:description/>
  <cp:keywords/>
  <dc:language>en-US</dc:language>
  <cp:lastModifiedBy>nst</cp:lastModifiedBy>
  <cp:lastPrinted>2009-10-29T13:54:00Z</cp:lastPrinted>
  <dcterms:modified xsi:type="dcterms:W3CDTF">2009-10-29T13:07:00Z</dcterms:modified>
  <cp:revision>6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697503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