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6"/>
              </w:rPr>
              <w:t>Limtræ, fx b</w:t>
            </w:r>
            <w:r>
              <w:rPr>
                <w:rFonts w:cs="Arial" w:ascii="Arial" w:hAnsi="Arial"/>
                <w:sz w:val="28"/>
                <w:szCs w:val="28"/>
              </w:rPr>
              <w:t>jælker, remme, spær, buer, søjler mv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hver type elem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vær-dimension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mål, længe, højde, spænd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indhold (12 +/- 3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rkning, EN-standard nr. (</w:t>
            </w:r>
            <w:r>
              <w:rPr>
                <w:rFonts w:cs="Arial" w:ascii="Arial" w:hAnsi="Arial"/>
                <w:i/>
                <w:sz w:val="20"/>
              </w:rPr>
              <w:t>oplysning indskrives fra projek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02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1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05:00Z</dcterms:modified>
  <cp:revision>10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