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4.65pt;margin-top:266.1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36"/>
              </w:rPr>
              <w:t xml:space="preserve">Spær –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fabriksfremstillede af træ eller stål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mfang: </w:t>
            </w:r>
            <w:r>
              <w:rPr>
                <w:rFonts w:cs="Arial" w:ascii="Arial" w:hAnsi="Arial"/>
                <w:i/>
                <w:sz w:val="20"/>
              </w:rPr>
              <w:t>Særlige kontroller udføres på min. 1 element af hver type</w:t>
            </w:r>
          </w:p>
        </w:tc>
      </w:tr>
      <w:tr>
        <w:trPr>
          <w:trHeight w:val="45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vedmål, længde, højde, spænd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indhold (18% +/- 2%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måling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rkning, EN-standard nr. (</w:t>
            </w:r>
            <w:r>
              <w:rPr>
                <w:rFonts w:cs="Arial" w:ascii="Arial" w:hAnsi="Arial"/>
                <w:i/>
                <w:sz w:val="20"/>
              </w:rPr>
              <w:t>oplysning indskrives fra projekt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03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25:00Z</dcterms:created>
  <dc:creator>nst</dc:creator>
  <dc:description/>
  <cp:keywords/>
  <dc:language>en-US</dc:language>
  <cp:lastModifiedBy>jette friis</cp:lastModifiedBy>
  <cp:lastPrinted>2009-01-22T10:08:00Z</cp:lastPrinted>
  <dcterms:modified xsi:type="dcterms:W3CDTF">2009-01-22T09:20:00Z</dcterms:modified>
  <cp:revision>11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