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6"/>
              </w:rPr>
              <w:t xml:space="preserve">Træelementer </w:t>
            </w:r>
            <w:r>
              <w:rPr>
                <w:rFonts w:cs="Arial" w:ascii="Arial" w:hAnsi="Arial"/>
                <w:szCs w:val="24"/>
              </w:rPr>
              <w:t>– væg, loft, tag og kviste</w:t>
            </w:r>
            <w:r>
              <w:rPr>
                <w:rFonts w:cs="Arial" w:ascii="Arial" w:hAnsi="Arial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o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siv træ- eller sandwich-element.</w:t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hver elementtype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mål, længde, højde, spænd, tykkels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gtindhold max x %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isolering og dampspærr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ind- og udvendig overfladedesig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4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31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08:00Z</dcterms:modified>
  <cp:revision>9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