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dv. konstruktionspl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 krydsfiner, OSB-plader og and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x plader i hver pakning eller pr. 1000 stk.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indhold (12% +/- 3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må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ærkning, EN-standard nr. x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-31.9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05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37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21:00Z</dcterms:modified>
  <cp:revision>10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