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Befæstelsesmidler, </w:t>
            </w:r>
            <w:r>
              <w:rPr>
                <w:rFonts w:cs="Arial" w:ascii="Arial" w:hAnsi="Arial"/>
                <w:szCs w:val="24"/>
              </w:rPr>
              <w:t>herunder beslag, søm, skruer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x gange pr. leverance eller pr. 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 / typ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slag, 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ducen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øm, 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ducen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kruer, 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ducen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cialbeslag – mål iht. bestilling – en pr. typ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5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4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48:00Z</dcterms:modified>
  <cp:revision>7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