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Ovenlysvindue – element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ætning i tagfladen i forhold til hhv. indv. højde fra gulv og placering i tagflad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. udveksling </w:t>
            </w:r>
            <w:r>
              <w:rPr>
                <w:rFonts w:cs="Arial" w:ascii="Arial" w:hAnsi="Arial"/>
                <w:i/>
                <w:sz w:val="20"/>
              </w:rPr>
              <w:t>(dim. h x b)</w:t>
            </w:r>
            <w:r>
              <w:rPr>
                <w:rFonts w:cs="Arial" w:ascii="Arial" w:hAnsi="Arial"/>
                <w:sz w:val="20"/>
              </w:rPr>
              <w:t xml:space="preserve"> mellem spær, opmærkning, montagebeslag samt fastgørelse af veksel og afkortet spæ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ge af ovenlyselement(er) til underlag iht. montageanvisning, fx Velux-vinduer, enkelt eller sammenstillet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Fjern evt. tagdækning, lægter og udfør en udveksling til underlag for vindue i lægteplanet hvor ovenlys skal placere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Undertaget skæres væk i et firkantet hul, i en afstand inden for ovenlysets rammer. I hjørnet skæres under en vinkel på 45</w:t>
            </w:r>
            <w:r>
              <w:rPr>
                <w:rFonts w:cs="Frutiger-Cn" w:ascii="Frutiger-Cn" w:hAnsi="Frutiger-Cn"/>
                <w:sz w:val="20"/>
                <w:vertAlign w:val="superscript"/>
              </w:rPr>
              <w:t>0</w:t>
            </w:r>
            <w:r>
              <w:rPr>
                <w:rFonts w:cs="Frutiger-Cn" w:ascii="Frutiger-Cn" w:hAnsi="Frutiger-Cn"/>
                <w:sz w:val="20"/>
              </w:rPr>
              <w:t xml:space="preserve"> og undertaget bukkes op i overensstemmelse med producentens anvisninger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Bærevinkler monteres i noter på montagerammen og i vinduet i overensstemmelse med producentens anvisninger. </w:t>
            </w:r>
          </w:p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Ovenlysvinduet montageramme og karm placeres og hæftes til udvekslingen i lægteplanet og justeret i flugt og vinkel samt anslag før endelig fastgørelse af karm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Alu-inddækninger monteres i rækkefølge som anført i producentens anvisning. Undertagskrave monteres i lægteplanet, slidses ned over lægter og hæftes til hhv. vindue og lægter inkl. vandafleder over vinduet som anført i producentens anvisning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Resterende inddækninger færdigmonteres som anført i producentens anvisning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Monter tagmaterialet i en afstand </w:t>
            </w:r>
            <w:r>
              <w:rPr>
                <w:rFonts w:cs="Frutiger-Cn" w:ascii="Frutiger-Cn" w:hAnsi="Frutiger-Cn"/>
                <w:i/>
                <w:sz w:val="20"/>
              </w:rPr>
              <w:t>(x mm.)</w:t>
            </w:r>
            <w:r>
              <w:rPr>
                <w:rFonts w:cs="Frutiger-Cn" w:ascii="Frutiger-Cn" w:hAnsi="Frutiger-Cn"/>
                <w:sz w:val="20"/>
              </w:rPr>
              <w:t xml:space="preserve"> fra ovenlysside og </w:t>
            </w:r>
            <w:r>
              <w:rPr>
                <w:rFonts w:cs="Frutiger-Cn" w:ascii="Frutiger-Cn" w:hAnsi="Frutiger-Cn"/>
                <w:i/>
                <w:sz w:val="20"/>
              </w:rPr>
              <w:t>(y mm.)</w:t>
            </w:r>
            <w:r>
              <w:rPr>
                <w:rFonts w:cs="Frutiger-Cn" w:ascii="Frutiger-Cn" w:hAnsi="Frutiger-Cn"/>
                <w:sz w:val="20"/>
              </w:rPr>
              <w:t xml:space="preserve"> overkant, som oplyst af producenten.</w:t>
            </w:r>
          </w:p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Inddækningszink trykkes ned over tagmateriale fx ved underkant vindue og fastgøre til tagdækningsmaterialet således at det ikke løftes op ved vindpåvirkning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vert element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6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5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22:00Z</dcterms:modified>
  <cp:revision>8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