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Svømmen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 xml:space="preserve">gulve – </w:t>
            </w:r>
            <w:r>
              <w:rPr>
                <w:rFonts w:cs="Arial" w:ascii="Arial" w:hAnsi="Arial"/>
                <w:sz w:val="28"/>
                <w:szCs w:val="28"/>
              </w:rPr>
              <w:t>brædder, spånplader og krydsfiner</w:t>
            </w:r>
          </w:p>
        </w:tc>
      </w:tr>
      <w:tr>
        <w:trPr>
          <w:trHeight w:val="593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 af koter ved ind- og udvendige døre samt underlagets planhed. Planhed for underlag til betongulve ±5 mm pr. 2 m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hedstolerancer på +/-2 mm pr. 2 m. forudsætter spartling/opretning af underlaget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øring af rum med skraber og støvsu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artling/opretning af underlag til +/-2 m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å terrændæk samt fugtige betonelementer </w:t>
            </w:r>
            <w:r>
              <w:rPr>
                <w:rFonts w:cs="Arial" w:ascii="Arial" w:hAnsi="Arial"/>
                <w:i/>
                <w:sz w:val="20"/>
              </w:rPr>
              <w:t>(RF&gt;65 % i betonen)</w:t>
            </w:r>
            <w:r>
              <w:rPr>
                <w:rFonts w:cs="Arial" w:ascii="Arial" w:hAnsi="Arial"/>
                <w:sz w:val="20"/>
              </w:rPr>
              <w:t xml:space="preserve"> udlægges fugtspærre. Fugtspærren føres op til OK fodpanel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udlægning af mellemlag,</w:t>
            </w:r>
            <w:r>
              <w:rPr>
                <w:rFonts w:cs="Arial" w:ascii="Arial" w:hAnsi="Arial"/>
                <w:i/>
                <w:sz w:val="20"/>
              </w:rPr>
              <w:t xml:space="preserve"> (hvis der er behov/eller jf. projek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hedskrav til det færdige gulv: +/- 2 mm pr. 2 m og 0,6 mm pr. 0,25 m. Krav til vandrethed +/- 10 mm på 6 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v udlægges med lige fordeling i rum, dvs. ingen brædder under ½ bredde. Hvor rum fortsætter tages hensyn til gulvmønster/flugt fra rum til ru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holdes fri afstand fra vægge, min. x mm og max y. mm. Der friskæres også omkring rørgennemføringer, køkkeninventar mv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 døråbninger udføres bevægelsesfuge, med mindre andet er aftalt og teknisk muligt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5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4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48:00Z</dcterms:modified>
  <cp:revision>5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