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68.8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nventar – køkken, toilet og skabsinventar, inkl. bordplader og hylder mv.</w:t>
            </w:r>
          </w:p>
        </w:tc>
      </w:tr>
      <w:tr>
        <w:trPr>
          <w:trHeight w:val="593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rum – længde, bredde, placering af døre/vinduer og installationer, fx radiator samt vandrethed på gulv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ndret mont. af sokkel med tilpasning mod gulv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sokler med sokkelskuffer kun opklodsning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under- og højskabe mod sokkel samt fastgørelse til hinanden og mod væg i lod jf. monteringsvejledningen inkl. tilsætnin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væghængte skabe på beslag/bærelister iht. monteringsvejledning inkl. tilsætning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rdplader monteres og fastgøres iht. mont. vejledning. Der udskæres for evt. vask. </w:t>
            </w:r>
            <w:r>
              <w:rPr>
                <w:rFonts w:cs="Arial" w:ascii="Arial" w:hAnsi="Arial"/>
                <w:i/>
                <w:sz w:val="20"/>
              </w:rPr>
              <w:t>(og der fuges evt. mellem plade og væg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monteres skure-/bord-lister og der fuges mellem liste og bord/væ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skabslåger og skuff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ring af greb på skuffer og skabslåger iht. projek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funktion og justering af skuffer og låger til flugt lodret/vandret flugt / ligefordelin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t rum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30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1:00Z</dcterms:created>
  <dc:creator>nst</dc:creator>
  <dc:description/>
  <cp:keywords/>
  <dc:language>en-US</dc:language>
  <cp:lastModifiedBy>jette friis</cp:lastModifiedBy>
  <cp:lastPrinted>2008-08-06T09:34:00Z</cp:lastPrinted>
  <dcterms:modified xsi:type="dcterms:W3CDTF">2009-01-22T11:44:00Z</dcterms:modified>
  <cp:revision>5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