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Gulve af træ, </w:t>
            </w:r>
            <w:r>
              <w:rPr>
                <w:rFonts w:cs="Arial" w:ascii="Arial" w:hAnsi="Arial"/>
                <w:szCs w:val="24"/>
              </w:rPr>
              <w:t>massive og laminerede selv-bærende og svømmende trægulv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 gange pr. leverance eller pr. 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, træart, farve og dimensio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(8% +/-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ducen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6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4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49:00Z</dcterms:modified>
  <cp:revision>7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